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8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13/01/2017 tarih ve 99574657-020/E.538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Aile ve Sosyal Politikalar Bakanlığı’nın yararlanıcı olduğu Avrupa Birliği katılım öncesi mali yardım aracı (IPA), İnsan Kaynaklarının geliştirilmesi Operasyonel Programı Kapsamında hazırlanan ve Aile ve Toplum Hizmetleri Genel Müdürlüğü’nün Ana Yararlanıcı Olarak Belirlendiği “Romanların Yoğun Olarak Yaşadığı Yerlerde Sosyal İçermenin Desteklenmesi Operasyonu”nda Belediyemiz yönlendirme komitesinde yer almakta olup, projenin ana paydaşlarından biridir.</w:t>
      </w:r>
    </w:p>
    <w:p>
      <w:pPr>
        <w:pStyle w:val="Normal"/>
        <w:ind w:firstLine="708"/>
        <w:jc w:val="both"/>
        <w:rPr/>
      </w:pPr>
      <w:r>
        <w:rPr>
          <w:sz w:val="24"/>
        </w:rPr>
        <w:t>Bu bağlamda Akdeniz Roman Dernekleri Federasyonu; Belediyemiz işbirliği ile roman çocuk, genç, erkek-kadın yetişkinlerin kişisel, sosyal, sanatsal becerilerini geliştirmek, ekonomik entetrasyonuna katkı sağlamak, Romanlar ile ilgili önyargıları kırmak amacıyla “Roman Hakları ve Merkezi Projesi” oluşturmayı planlamaktadır.</w:t>
      </w:r>
    </w:p>
    <w:p>
      <w:pPr>
        <w:pStyle w:val="Normal"/>
        <w:ind w:firstLine="708"/>
        <w:jc w:val="both"/>
        <w:rPr>
          <w:bCs/>
          <w:sz w:val="24"/>
          <w:szCs w:val="24"/>
        </w:rPr>
      </w:pPr>
      <w:r>
        <w:rPr>
          <w:sz w:val="24"/>
        </w:rPr>
        <w:t xml:space="preserve">Planlanan proje doğrultusunda, 5393 sayılı Belediye Kanunu’nun 75/c maddesi uyarınca; Akdeniz Roman Dernekleri Federasyonu ile Belediyemiz arasında ortak proje yürütülmesine ilişkin sözleşme imzalamak üzere, Mersin Büyükşehir Belediye Başkanı Sayın Burhanettin KOCAMAZ’a yetki verilmesi </w:t>
      </w:r>
      <w:r>
        <w:rPr>
          <w:bCs/>
          <w:sz w:val="24"/>
          <w:szCs w:val="24"/>
        </w:rPr>
        <w:t xml:space="preserve">ile ilgili teklifin </w:t>
      </w:r>
      <w:r>
        <w:rPr>
          <w:b/>
          <w:bCs/>
          <w:sz w:val="24"/>
          <w:szCs w:val="24"/>
        </w:rPr>
        <w:t xml:space="preserve">kabulü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8T08:18:00Z</cp:lastPrinted>
  <dcterms:modified xsi:type="dcterms:W3CDTF">2017-01-18T05:18:00Z</dcterms:modified>
  <cp:revision>123</cp:revision>
  <dc:subject/>
  <dc:title/>
</cp:coreProperties>
</file>